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9"/>
        <w:gridCol w:w="2030"/>
        <w:gridCol w:w="2269"/>
        <w:gridCol w:w="2269"/>
        <w:gridCol w:w="1959"/>
      </w:tblGrid>
      <w:tr>
        <w:trPr>
          <w:trHeight w:val="179" w:hRule="atLeast"/>
        </w:trPr>
        <w:tc>
          <w:tcPr>
            <w:tcW w:w="193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Алматы (727)345-47-04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Иваново (4932)77-34-06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Магнитогорск (3519)55-03-13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Ростов-на-Дону (863)308-18-15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Тольятти (8482)63-91-07</w:t>
            </w:r>
          </w:p>
        </w:tc>
      </w:tr>
      <w:tr>
        <w:trPr>
          <w:trHeight w:val="177" w:hRule="atLeast"/>
        </w:trPr>
        <w:tc>
          <w:tcPr>
            <w:tcW w:w="193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Ангарск (3955)60-70-56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Ижевск (3412)26-03-58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Москва (495)268-04-70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Рязань (4912)46-61-64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Томск (3822)98-41-53</w:t>
            </w:r>
          </w:p>
        </w:tc>
      </w:tr>
      <w:tr>
        <w:trPr>
          <w:trHeight w:val="177" w:hRule="atLeast"/>
        </w:trPr>
        <w:tc>
          <w:tcPr>
            <w:tcW w:w="193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 w:val="13"/>
                <w:szCs w:val="13"/>
              </w:rPr>
              <w:t>Архангельск (8182)63-90-72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Иркутск (395)279-98-46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Мурманск (8152)59-64-93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Самара (846)206-03-16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Тула (4872)33-79-87</w:t>
            </w:r>
          </w:p>
        </w:tc>
      </w:tr>
      <w:tr>
        <w:trPr>
          <w:trHeight w:val="177" w:hRule="atLeast"/>
        </w:trPr>
        <w:tc>
          <w:tcPr>
            <w:tcW w:w="193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Астрахань (8512)99-46-04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Казань (843)206-01-48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Набережные Челны (8552)20-53-41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Санкт-Петербург (812)309-46-40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Тюмень (3452)66-21-18</w:t>
            </w:r>
          </w:p>
        </w:tc>
      </w:tr>
      <w:tr>
        <w:trPr>
          <w:trHeight w:val="178" w:hRule="atLeast"/>
        </w:trPr>
        <w:tc>
          <w:tcPr>
            <w:tcW w:w="193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Барнаул (3852)73-04-60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Калининград (4012)72-03-81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Нижний Новгород (831)429-08-12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Саратов (845)249-38-78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Ульяновск (8422)24-23-59</w:t>
            </w:r>
          </w:p>
        </w:tc>
      </w:tr>
      <w:tr>
        <w:trPr>
          <w:trHeight w:val="177" w:hRule="atLeast"/>
        </w:trPr>
        <w:tc>
          <w:tcPr>
            <w:tcW w:w="193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Белгород (4722)40-23-64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Калуга (4842)92-23-67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Новокузнецк (3843)20-46-81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Севастополь (8692)22-31-93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Улан-Удэ (3012)59-97-51</w:t>
            </w:r>
          </w:p>
        </w:tc>
      </w:tr>
      <w:tr>
        <w:trPr>
          <w:trHeight w:val="177" w:hRule="atLeast"/>
        </w:trPr>
        <w:tc>
          <w:tcPr>
            <w:tcW w:w="193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 w:val="13"/>
                <w:szCs w:val="13"/>
              </w:rPr>
              <w:t>Благовещенск (4162)22-76-07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Кемерово (3842)65-04-62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Ноябрьск (3496)41-32-12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Саранск (8342)22-96-24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Уфа (347)229-48-12</w:t>
            </w:r>
          </w:p>
        </w:tc>
      </w:tr>
      <w:tr>
        <w:trPr>
          <w:trHeight w:val="177" w:hRule="atLeast"/>
        </w:trPr>
        <w:tc>
          <w:tcPr>
            <w:tcW w:w="193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Брянск (4832)59-03-52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Киров (8332)68-02-04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Новосибирск (383)227-86-73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Симферополь (3652)67-13-56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Хабаровск (4212)92-98-04</w:t>
            </w:r>
          </w:p>
        </w:tc>
      </w:tr>
      <w:tr>
        <w:trPr>
          <w:trHeight w:val="177" w:hRule="atLeast"/>
        </w:trPr>
        <w:tc>
          <w:tcPr>
            <w:tcW w:w="193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Владивосток (423)249-28-31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 w:val="13"/>
                <w:szCs w:val="13"/>
              </w:rPr>
              <w:t>Коломна (4966)23-41-49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Омск (3812)21-46-40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Смоленск (4812)29-41-54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Чебоксары (8352)28-53-07</w:t>
            </w:r>
          </w:p>
        </w:tc>
      </w:tr>
      <w:tr>
        <w:trPr>
          <w:trHeight w:val="177" w:hRule="atLeast"/>
        </w:trPr>
        <w:tc>
          <w:tcPr>
            <w:tcW w:w="193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Владикавказ (8672)28-90-48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Кострома (4942)77-07-48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Орел (4862)44-53-42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Сочи (862)225-72-31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Челябинск (351)202-03-61</w:t>
            </w:r>
          </w:p>
        </w:tc>
      </w:tr>
      <w:tr>
        <w:trPr>
          <w:trHeight w:val="177" w:hRule="atLeast"/>
        </w:trPr>
        <w:tc>
          <w:tcPr>
            <w:tcW w:w="193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Владимир (4922)49-43-18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Краснодар (861)203-40-90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Оренбург (3532)37-68-04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Ставрополь (8652)20-65-13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Череповец (8202)49-02-64</w:t>
            </w:r>
          </w:p>
        </w:tc>
      </w:tr>
      <w:tr>
        <w:trPr>
          <w:trHeight w:val="178" w:hRule="atLeast"/>
        </w:trPr>
        <w:tc>
          <w:tcPr>
            <w:tcW w:w="193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Волгоград (844)278-03-48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Красноярск (391)204-63-61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Пенза (8412)22-31-16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Сургут (3462)77-98-35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Чита (3022)38-34-83</w:t>
            </w:r>
          </w:p>
        </w:tc>
      </w:tr>
      <w:tr>
        <w:trPr>
          <w:trHeight w:val="178" w:hRule="atLeast"/>
        </w:trPr>
        <w:tc>
          <w:tcPr>
            <w:tcW w:w="193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Вологда (8172)26-41-59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Курск (4712)77-13-04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Петрозаводск (8142)55-98-37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Сыктывкар (8212)25-95-17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Якутск (4112)23-90-97</w:t>
            </w:r>
          </w:p>
        </w:tc>
      </w:tr>
      <w:tr>
        <w:trPr>
          <w:trHeight w:val="178" w:hRule="atLeast"/>
        </w:trPr>
        <w:tc>
          <w:tcPr>
            <w:tcW w:w="193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Воронеж (473)204-51-73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Курган (3522)50-90-47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Псков (8112)59-10-37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Тамбов (4752)50-40-97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Ярославль (4852)69-52-93</w:t>
            </w:r>
          </w:p>
        </w:tc>
      </w:tr>
      <w:tr>
        <w:trPr>
          <w:trHeight w:val="643" w:hRule="atLeast"/>
        </w:trPr>
        <w:tc>
          <w:tcPr>
            <w:tcW w:w="193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Екатеринбург (343)384-55-89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Россия +7(495)268-04-70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Липецк (4742)52-20-8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Казахстан +7(727)345-47-04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Пермь (342)205-81-47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Беларусь +(375)257-127-884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Тверь (4822)63-31-3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Узбекистан +998(71)205-18-59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Киргизия +996(312)96-26-47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hyperlink r:id="rId2">
        <w:r>
          <w:rPr>
            <w:rStyle w:val="InternetLink"/>
            <w:rFonts w:cs="Arial" w:ascii="Arial" w:hAnsi="Arial"/>
            <w:b/>
            <w:color w:val="000000"/>
            <w:sz w:val="28"/>
            <w:u w:val="none"/>
          </w:rPr>
          <w:t>paq@nt-rt.ru</w:t>
        </w:r>
      </w:hyperlink>
      <w:r>
        <w:rPr>
          <w:rFonts w:cs="Arial" w:ascii="Arial" w:hAnsi="Arial"/>
          <w:b/>
          <w:color w:val="000000"/>
          <w:sz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</w:rPr>
      </w:pPr>
      <w:r>
        <w:rPr>
          <w:rFonts w:cs="Arial" w:ascii="Arial" w:hAnsi="Arial"/>
          <w:bCs w:val="false"/>
          <w:sz w:val="40"/>
          <w:szCs w:val="40"/>
        </w:rPr>
        <w:t>на продукцию</w:t>
      </w:r>
      <w:r>
        <w:rPr>
          <w:rFonts w:cs="Arial" w:ascii="Arial" w:hAnsi="Arial"/>
          <w:bCs w:val="false"/>
          <w:color w:val="00B050"/>
          <w:sz w:val="40"/>
          <w:szCs w:val="40"/>
        </w:rPr>
        <w:t xml:space="preserve"> </w:t>
      </w:r>
      <w:r>
        <w:rPr>
          <w:rFonts w:cs="Arial" w:ascii="Arial" w:hAnsi="Arial"/>
          <w:bCs w:val="false"/>
          <w:color w:val="009ED6"/>
          <w:sz w:val="40"/>
          <w:szCs w:val="40"/>
        </w:rPr>
        <w:t>PMA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Segoe UI" w:hAnsi="Segoe UI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154"/>
      <w:ind w:left="59" w:hanging="0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q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4:47:00Z</dcterms:created>
  <dc:creator>https://pma.nt-rt.ru/</dc:creator>
  <dc:description/>
  <cp:keywords/>
  <dc:language>en-US</dc:language>
  <cp:lastModifiedBy>Учетная запись Майкрософт</cp:lastModifiedBy>
  <cp:lastPrinted>2019-04-29T21:54:00Z</cp:lastPrinted>
  <dcterms:modified xsi:type="dcterms:W3CDTF">2024-11-10T11:56:00Z</dcterms:modified>
  <cp:revision>14</cp:revision>
  <dc:subject>PMA || Опросный лист на трансмиттеры давления, датчики влажности, разделительные усилители, твердотельные реле, соединители, коммуникаторы шинные, модули-регуляторы, модули питания тензодатчиков, аналоговые, цифровые входы и выходы, универсальные измерительные преобразователи. Карта заказа на тиристорные регуляторы мощности, регуляторы процессов, ограничители температуры, многоканальные регуляторы процессов, системы автоматизации, регистраторы, самописцы. Продажа продукции производства завода-изготовителя ПМА, PMA Prozess-und Maschinen-Automation GmbH, производитель Германия. Дилер ГКНТ. Поставка Россия и Казахстан.</dc:subject>
  <dc:title>PMA || Опросный лист на трансмиттеры давления, датчики влажности, разделительные усилители, твердотельные реле, соединители, коммуникаторы шинные, модули-регуляторы, модули питания тензодатчиков, аналоговые, цифровые входы и выходы, универсальные измерительные преобразователи. Карта заказа на тиристорные регуляторы мощности, регуляторы процессов, ограничители температуры, многоканальные регуляторы процессов, системы автоматизации, регистраторы, самописцы. Продажа продукции производства завода-изготовителя ПМА, PMA Prozess-und Maschinen-Automation GmbH, производитель Германия. Дилер ГКНТ. Поставка Россия и Казахстан.</dc:title>
</cp:coreProperties>
</file>